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EDADE BRASILEIRA DE MEDICINA DE FAMÍLIA E COMUNIDADE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PARA TÍTULO DE ESPECIALISTA EM MEDICINA DE FAMÍLIA E COMUNIDADE - EDITAL TEMFC Nº 10 (prova escrita em 06 de dezembro de 200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RECURSOS REFERENTES À PONTUAÇÃO DE CURRÍCUL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CÁLCULO DA NOTA DE CURRÍCULO E AO CÁLCULO DA MÉDIA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ebi por e-mail os meus resultados neste Concurso, e solicito revis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a pontuação da análise de currícul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o cálculo da nota de currículo (realizado conforme cálculo previsto no Artigo 17º do Edital, a partir da pontuação obtida pelo(a) candidato(a) cujo “y” foi o teto de 120 pontos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do cálculo da média final (com peso de 70% para a nota da prova escrita e 30% para a nota do currícu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(A) CANDIDATO(A): ______________________________________________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O(A) CANDIDATO(A)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, ________ de ____________ de 2010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</w:t>
        <w:br/>
        <w:t xml:space="preserve">Assinatura do(a) Candidato(a)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Imprima somente a primeira folha desse arquivo, preencha à caneta, assine e envie pelo correio postal para a Diretoria de Titulação da SBMFC.(</w:t>
      </w:r>
      <w:r>
        <w:rPr>
          <w:rFonts w:cs="Arial" w:ascii="Arial" w:hAnsi="Arial"/>
        </w:rPr>
        <w:t xml:space="preserve"> Centro AMRIGS - Av. Ipiranga, 5311 sala 210 Porto Alegre - RS - CEP 90610-00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contextualSpacing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contextualSpacing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rial12ptNegritoJustificadoDepoisde6pt">
    <w:name w:val="Estilo Arial 12 pt Negrito Justificado Depois de:  6 pt"/>
    <w:basedOn w:val="Normal"/>
    <w:qFormat/>
    <w:pPr>
      <w:keepNext w:val="true"/>
      <w:keepLines/>
      <w:pageBreakBefore/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Citao">
    <w:name w:val="Citação"/>
    <w:basedOn w:val="Normal"/>
    <w:qFormat/>
    <w:pPr>
      <w:ind w:left="2268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spacing w:before="360" w:after="0"/>
      <w:ind w:left="720" w:right="720" w:hanging="720"/>
    </w:pPr>
    <w:rPr>
      <w:sz w:val="20"/>
      <w:szCs w:val="20"/>
      <w:lang w:val="en-US"/>
    </w:rPr>
  </w:style>
  <w:style w:type="paragraph" w:styleId="EstiloTtulo2">
    <w:name w:val="Estilo Título 2"/>
    <w:basedOn w:val="Heading2"/>
    <w:qFormat/>
    <w:pPr>
      <w:numPr>
        <w:ilvl w:val="0"/>
        <w:numId w:val="0"/>
      </w:numPr>
      <w:spacing w:before="360" w:after="240"/>
      <w:contextualSpacing/>
      <w:outlineLvl w:val="9"/>
    </w:pPr>
    <w:rPr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13:00Z</dcterms:created>
  <dc:creator>João Werner Falk</dc:creator>
  <dc:description/>
  <cp:keywords/>
  <dc:language>en-US</dc:language>
  <cp:lastModifiedBy>temfc</cp:lastModifiedBy>
  <dcterms:modified xsi:type="dcterms:W3CDTF">2010-02-12T16:27:00Z</dcterms:modified>
  <cp:revision>6</cp:revision>
  <dc:subject/>
  <dc:title>SOCIEDADE BRASILEIRA DE MEDICINA DE FAMÍLIA E COMUNIDADE </dc:title>
</cp:coreProperties>
</file>