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 CNRM 03/2002</w:t>
      </w:r>
    </w:p>
    <w:p>
      <w:pPr>
        <w:pStyle w:val="Paragraf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IDENTE DA COMISSÃO NACIONAL DE RESIDÊNCIA MÉDICA (CNRM), no uso de suas atribuições, previstas no decreto n.º 80.281 de 5 de setembro de 1977, resolve unificar a data de início dos programas de Residência Médica.</w:t>
      </w:r>
    </w:p>
    <w:p>
      <w:pPr>
        <w:pStyle w:val="Paragrafo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 Os programas de Residência Médica terão início no primeiro dia útil do mês de fevereiro de cada ano.</w:t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 Em caso de desistência de Médico Residente no primeiro ano ou nos anos opcionais, a vaga deverá ser preenchida até sessenta (60) dias após o início do programa, a critério da Comissão de Residência Médica da Instituição.</w:t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/>
      </w:pP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>. Para preenchimento dessa vaga, deverá ser observada rigorosamente, a classificação obtida no processo de seleção.</w:t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/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 Os casos omissos serão resolvidos pela Diretoria Executiva da Comissão Estadual de Residência Médica.</w:t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/>
      </w:pPr>
      <w:r>
        <w:rPr>
          <w:rFonts w:cs="Arial" w:ascii="Arial" w:hAnsi="Arial"/>
          <w:b/>
          <w:sz w:val="20"/>
        </w:rPr>
        <w:t>Parágrafo único.</w:t>
      </w:r>
      <w:r>
        <w:rPr>
          <w:rFonts w:cs="Arial" w:ascii="Arial" w:hAnsi="Arial"/>
          <w:sz w:val="20"/>
        </w:rPr>
        <w:t xml:space="preserve"> Nos Estados onde não estiver constituída a Comissão Estadual de Residência Médica os casos omissos serão resolvidos pela Secretária Executiva da Comissão Nacional de Residência Médica.</w:t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 4º  </w:t>
      </w:r>
      <w:r>
        <w:rPr>
          <w:rFonts w:cs="Arial" w:ascii="Arial" w:hAnsi="Arial"/>
          <w:sz w:val="20"/>
        </w:rPr>
        <w:t>Esta Resolução revoga a Resolução CNRM N.º 10/82 e entrará em vigor na data de sua publicação, podendo as Instituições terem 01 (um) ano para a sua adaptação.</w:t>
      </w:r>
    </w:p>
    <w:p>
      <w:pPr>
        <w:pStyle w:val="Paragraf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ind w:left="2832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CÉSAR DE SÁ BARRETO</w:t>
      </w:r>
    </w:p>
    <w:p>
      <w:pPr>
        <w:pStyle w:val="Heading"/>
        <w:spacing w:lineRule="exac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TextBody"/>
    <w:qFormat/>
    <w:pPr>
      <w:spacing w:lineRule="atLeast" w:line="240"/>
      <w:ind w:firstLine="567"/>
      <w:jc w:val="both"/>
    </w:pPr>
    <w:rPr>
      <w:rFonts w:ascii="Albertus (W1)" w:hAnsi="Albertus (W1)" w:cs="Albertus (W1)"/>
      <w:sz w:val="16"/>
      <w:lang w:val="pt-PT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pt-PT"/>
    </w:rPr>
  </w:style>
  <w:style w:type="paragraph" w:styleId="Corpodetexto3">
    <w:name w:val="Corpo de texto 3"/>
    <w:basedOn w:val="Normal"/>
    <w:qFormat/>
    <w:pPr>
      <w:jc w:val="both"/>
    </w:pPr>
    <w:rPr>
      <w:b/>
      <w:i/>
      <w:color w:val="000000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13:00Z</dcterms:created>
  <dc:creator>CEINF</dc:creator>
  <dc:description/>
  <dc:language>en-US</dc:language>
  <cp:lastModifiedBy>Kankan MegaWatt</cp:lastModifiedBy>
  <cp:lastPrinted>2002-02-26T14:02:00Z</cp:lastPrinted>
  <dcterms:modified xsi:type="dcterms:W3CDTF">2003-02-11T01:13:00Z</dcterms:modified>
  <cp:revision>2</cp:revision>
  <dc:subject/>
  <dc:title>RESOLUÇÃO N</dc:title>
</cp:coreProperties>
</file>