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Consulta n° 29/86-CFM eResolução CFM n° 1.232/86</w:t>
      </w:r>
    </w:p>
    <w:p>
      <w:pPr>
        <w:pStyle w:val="HTMLPreformatted"/>
        <w:spacing w:lineRule="atLeast" w:line="195"/>
        <w:jc w:val="center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reconhecem a Medicina Geral Comunitária como especialidade médica, a</w:t>
      </w:r>
    </w:p>
    <w:p>
      <w:pPr>
        <w:pStyle w:val="HTMLPreformatted"/>
        <w:spacing w:lineRule="atLeast" w:line="195"/>
        <w:jc w:val="center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partir de solicitação da SBMGC ( hoje SBMFC ). Esta Resolução foi</w:t>
      </w:r>
    </w:p>
    <w:p>
      <w:pPr>
        <w:pStyle w:val="HTMLPreformatted"/>
        <w:spacing w:lineRule="atLeast" w:line="195"/>
        <w:jc w:val="center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atualizada pela Resolução CFM n° 1634/2002 (acima), já com o novo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ome da especialidade: Medicina de Família e Comunidade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: Medicina Geral Comunitári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or: Conselheiro João Monteiro de Souza Netto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ecer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10 de junho de 1986, o Dr. João Werner Falk, presidente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ciedade Brasileira de Medicina Geral Comunitária, enviou ofício ao Dr.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abriel Wolf Oselka, Presidente do Conselho Federal de Medicina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licitando o reconhecimento da especialidade "Medicina G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tária e do seu profissional, o médico Geral Comunitário"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gumentando que: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) A formação do profissional de Medicina Geral Comunitária se dá em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versos Países a nível de pós graduação e, especificamente no Brasil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ravés da Residência Médica em Medicina Geral Comunitária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) O Ministério da Educação, através da Resolução 07/81 da Comissã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cional de Residência Médica, reconhece e normatiza os programas d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idência Médica na área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) Os programas de Residência Médica em Medicina Geral Comunitári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istem há vários anos em algumas universidades, tais como: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AMPS-RN, Hospital Presidente Dutra, Unidade Sanitária Murialdo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ociação Hospital de Cotia, Centro Biomédico da Universidade Fed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Espírito Santo, Centro de Ciências da Saúde-PI, Fundaçã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dade Estadual de Londrina, etc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) Em muitos Países a especialidade já é reconhecida como tal, embor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s profissionais assumam diferentes denominações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) No Brasil os profissionais da especialidade apresentam em função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alidade brasileira, algumas características específicas, incorporand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hecimentos e práticas de saúde comunitária, daí sua denominação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) No Brasil a Sociedade Brasileira de Medicina Geral Comunitária exist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de 1981, tendo sido reativada este ano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) A Medicina Geral Comunitária tem um campo de atuação que lhe é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pecífico, ao empregar os conhecimentos horizontais de diversas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áreas da medicina na atenção integral à saúde dos indivíduos e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unidade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) Vários profissionais egressos do programa de Residência Médica em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dicina Geral Comunitária encontram-se atuando em diversos locais d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 desenvolvendo trabalho de reconhecida qualidade e alt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eptividade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9) Os profissionais da área têm encontrado séria dificuldade para atuar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pecialmente no INAMPS, onde se alega não haver concursos par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oveitamento dos médicos gerais comunitários pelo fato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pecialidade não ser reconhecida pelo CFM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) A especialidade realizará o I Congresso Nacional de Medicina G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tária este ano de 3 a 7 de setembro, em Sete Lagoas - MG;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ários encontros já se realizaram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1) A Medicina Geral Comunitária está em plena sintonia com as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opostas desenvolvidas pelas Ações Integradas de Saúde, d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ordenamento do Setor de Saúde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) O médico geral comunitário está apto a resolver a maioria dos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oblemas de saúde a nível primário e secundário, não se restringind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enas ao atendimento clínico individual, mas buscando compreender 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tervir nos macrodeterminantes do processo saúde-doença, atuando 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ível de promoção, prevenção, tratamento e reabilitação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mos pessoalmente visitar um serviço de Medicina Geral Comunitária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Vitoria /ES, onde constatamos não só a preocupação em tratar 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vitar doenças, mas também um trabalho bem mais abrangente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tilizando os demais profissionais da saúde, promovendo as ações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dade como tal, e, a partir de um núcleo, difundindo o conceito 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princípios de saúde da maneira mais completa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s especialidades existentes nenhuma atua de maneira semelhante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nossa opinião é um trabalho extremamente válido, até mesmo por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ditarmos ser o ideal para a realidade do nosso País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 estas razões somos pela aprovação da Medicina Geral Comunitári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especialidade médica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io de Janeiro, 11 de julho de 1986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João Monteiro de Souza Netto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OLUÇÃO CFM N.° 1.232/86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ONSELHO FEDERAL DE MEDICINA, no uso das atribuições que lh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ão conferidas pela Lei n.° 3.268, de 30 de setembro de 1957,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ulamentada pelo Decreto n.° 44.045, de 19 de junho de 1958 e,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o reconhecimento da residência em Medicina G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tária pela Comissão Nacional de Residência Médica através d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olução CNRM N.° 07/81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a existência de Residências Médicas na área de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dicina Geral Comunitária em diversas faculdades do País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a existência da Sociedade Brasileira de Medicina G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unitária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a experiência de outros países onde a Medicina Geral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unitária já existe como especialidade médica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o disposto no parecer CFM n.° 029/86, aprovado n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ssão plenária realizada em 11 de outubro de 1986;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olve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conhecer Medicina Geral Comunitária como especialidade Médica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efeito de Registro de Qualificação de Especialistas nos Conselhos 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Medicina.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io de Janeiro, 11 de outubro de 1986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BRIEL WOLF OSELKA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idente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A MARIA CANTALICE LIPKE</w:t>
      </w:r>
    </w:p>
    <w:p>
      <w:pPr>
        <w:pStyle w:val="HTMLPreformatted"/>
        <w:spacing w:lineRule="atLeast" w: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Ge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4:00Z</dcterms:created>
  <dc:creator>rafael.sonego</dc:creator>
  <dc:description/>
  <cp:keywords/>
  <dc:language>en-US</dc:language>
  <cp:lastModifiedBy>rafael.sonego</cp:lastModifiedBy>
  <dcterms:modified xsi:type="dcterms:W3CDTF">2007-08-27T17:45:00Z</dcterms:modified>
  <cp:revision>1</cp:revision>
  <dc:subject/>
  <dc:title>Processo Consulta n° 29/86-CFM eResolução CFM n° 1</dc:title>
</cp:coreProperties>
</file>